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                   аренды земельного участка площадью 586 кв.м, с кадастровым номером 48:20:0028309:62, относящегося к категории земель населенных пунктов.  Виды разрешенного использования:                                  для индивидуального жилищного строительства. Местоположение: Липецкая область, г. Липецк,                       в районе дома №54 по ул. Пугач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далее соответственно – аукцион, договор аренды, Участок), опубликованном в «Липецкой газете» от _____________№_________________________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 xml:space="preserve">Заявитель подтверждает, что на дату подписания настоящей заявки он ознакомлен </w:t>
      </w: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 xml:space="preserve">Заявитель подтверждает, что на дату подписания настоящей заявки он ознакомлен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lang w:val="en-US"/>
        </w:rPr>
        <w:t>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, ОКТМО 42701000, код НПА 0008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2040000120, ИНН 4826006839, КПП 482601001, код ОКТМО 42701000.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 / 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                            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/>
        </w:rPr>
        <w:t xml:space="preserve">банка Заявителя для возврата задатка, указанные в заявке, должны соответствовать реквизитам, указанным в платежном документе о перечислении задатка </w:t>
      </w:r>
      <w:r>
        <w:rPr>
          <w:rFonts w:eastAsia="Times New Roman" w:cs="Times New Roman" w:ascii="Times New Roman" w:hAnsi="Times New Roman"/>
          <w:i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lang w:val="en-US"/>
        </w:rPr>
        <w:t>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6-29T09:16:00Z</dcterms:modified>
  <cp:revision>52</cp:revision>
  <dc:subject/>
  <dc:title/>
</cp:coreProperties>
</file>