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625 кв.м, с кадастровым номером 48:13:1190126:93, относящегося  к категории земель населенных пунктов. Виды разрешенного использования: для ведения личного подсобного хозяйства. 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с/п Сырский сельсовет, с. Сырское, ул. Воронежская, участок № 24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3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24T08:30:00Z</dcterms:modified>
  <cp:revision>55</cp:revision>
  <dc:subject/>
  <dc:title/>
</cp:coreProperties>
</file>