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лица, подающего заявку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юр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ли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ца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(для физ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юрид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либо 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знакомившись с извещением о проведении аукциона на право заключения договора                    аренды земельного участка площадью 19638 кв.м, с кадастровым номером 48:20:0035102:14195, относящегося к категории земель населенных пунктов. Виды разрешенного использования: объекты придорожного сервиса.  Местоположение: Российская Федерация, Липецкая обл.,                      г. Липецк, ул. Ферросплав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далее соответственно – аукцион, договор аренды, Участок), опубликованном в «Липецкой газете» от ________________№ _________________________ (далее – извещение), и размещенном на сайта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 xml:space="preserve"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</w:t>
      </w: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Times New Roman" w:cs="Times New Roman" w:ascii="Times New Roman" w:hAnsi="Times New Roman"/>
          <w:lang w:val="en-US"/>
        </w:rPr>
        <w:t>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 xml:space="preserve">Заявитель подтверждает, что на дату подписания настоящей заявки он ознакомлен </w:t>
      </w: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eastAsia="Times New Roman" w:cs="Times New Roman" w:ascii="Times New Roman" w:hAnsi="Times New Roman"/>
          <w:lang w:val="en-US"/>
        </w:rPr>
        <w:t>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 xml:space="preserve">Заявитель подтверждает, что на дату подписания настоящей заявки он ознакомлен </w:t>
      </w: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  <w:lang w:val="en-US"/>
        </w:rPr>
        <w:t>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ГРН 1124823012005, ИНН 4826083625, КПП 482601001, Управление финансов Липецкой области (ОКУ «Областной фонд имущества»  л/с 05026000020), р/с 03222643420000004600, Отделение Липецк Банка России//УФК по Липецко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 г. Липецк, БИК 014206212, к/с 40102810945370000039, КБК 04200000000000000510, ОКТМО 42701000, код НПА 0008.</w:t>
      </w:r>
    </w:p>
    <w:p>
      <w:pPr>
        <w:pStyle w:val="ConsPlusNormal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значение платежа – задаток на участие в аукционе. </w:t>
      </w: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 xml:space="preserve"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в течение трех банковских дней со дня подписания протокола о результатах аукциона перечисляется организатором аукциона на счет 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105012040000120, ИНН 4826006839, КПП 482601001, код ОКТМО 42701000.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  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                            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лное наименование, адрес юридического лица, контактный номер телефона</w:t>
      </w:r>
      <w:r>
        <w:rPr>
          <w:rFonts w:cs="Times New Roman" w:ascii="Times New Roman" w:hAnsi="Times New Roman"/>
        </w:rPr>
        <w:t xml:space="preserve"> 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юридических лиц)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ИО, почтовый адрес, ИНН заявителя, контактный номер телефона</w:t>
      </w:r>
      <w:r>
        <w:rPr>
          <w:rFonts w:cs="Times New Roman" w:ascii="Times New Roman" w:hAnsi="Times New Roman"/>
        </w:rPr>
        <w:t xml:space="preserve"> 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физических лиц)</w:t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  <w:r>
        <w:rPr>
          <w:rFonts w:cs="Times New Roman" w:ascii="Times New Roman" w:hAnsi="Times New Roman"/>
          <w:i/>
          <w:iCs/>
        </w:rPr>
        <w:t xml:space="preserve">Реквизиты </w:t>
      </w:r>
      <w:r>
        <w:rPr>
          <w:rFonts w:eastAsia="Times New Roman" w:cs="Times New Roman" w:ascii="Times New Roman" w:hAnsi="Times New Roman"/>
          <w:i/>
          <w:lang w:val="en-US"/>
        </w:rPr>
        <w:t xml:space="preserve">банка Заявителя для возврата задатка, указанные в заявке, должны соответствовать реквизитам, указанным в платежном документе о перечислении задатка </w:t>
      </w:r>
      <w:r>
        <w:rPr>
          <w:rFonts w:eastAsia="Times New Roman" w:cs="Times New Roman" w:ascii="Times New Roman" w:hAnsi="Times New Roman"/>
          <w:i/>
        </w:rPr>
        <w:t xml:space="preserve">                       </w:t>
      </w:r>
      <w:r>
        <w:rPr>
          <w:rFonts w:eastAsia="Times New Roman" w:cs="Times New Roman" w:ascii="Times New Roman" w:hAnsi="Times New Roman"/>
          <w:i/>
          <w:lang w:val="en-US"/>
        </w:rPr>
        <w:t>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Беляева Яна Викторовна</cp:lastModifiedBy>
  <cp:lastPrinted>2019-08-14T15:40:00Z</cp:lastPrinted>
  <dcterms:modified xsi:type="dcterms:W3CDTF">2022-06-22T12:37:00Z</dcterms:modified>
  <cp:revision>52</cp:revision>
  <dc:subject/>
  <dc:title/>
</cp:coreProperties>
</file>