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с кадастровым номером 48:13:1130119:6, относящегося к категории земель населенных пунктов. Виды разрешенного использования: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с/п Частодубравский сельсовет,                                               с. Товаро-Никольское (далее соответственно – аукцион, договор аренды, Участок), опубликованном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84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0T10:10:00Z</dcterms:modified>
  <cp:revision>52</cp:revision>
  <dc:subject/>
  <dc:title/>
</cp:coreProperties>
</file>