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11 кв.м, с кадастровым номером 48:13:1370301:246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ринский сельсовет, село Боринское (далее соответственно – аукцион, договор аренды, Участок), опубликованном   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0T10:00:00Z</dcterms:modified>
  <cp:revision>50</cp:revision>
  <dc:subject/>
  <dc:title/>
</cp:coreProperties>
</file>