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1540401:615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ринский сельсовет, село Боринское (далее соответственно – аукцион, договор аренды, Участок), опубликованном в «Сельской Ниве» от ____________ № 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0T09:58:00Z</dcterms:modified>
  <cp:revision>50</cp:revision>
  <dc:subject/>
  <dc:title/>
</cp:coreProperties>
</file>