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000 кв.м, с кадастровым номером 48:13:1540401:616, относящегося к категории земель населенных пунктов.  Виды разрешенного использования: для индивидуального жилищного строительства. Местоположение: Российская Федерация, Липецкая область, Липецкий муниципальный район, сельское поселение Боринский сельсовет, село Боринское (далее соответственно – аукцион, договор аренды, Участок), опубликованном                            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08.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6-10T09:57:00Z</dcterms:modified>
  <cp:revision>50</cp:revision>
  <dc:subject/>
  <dc:title/>
</cp:coreProperties>
</file>