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453 кв.м,  с кадастровым номером 48:20:0021003:848, относящегося к категории земель населенных пунктов.  Виды разрешенного использования: склад. Местоположение: Российская Федерация, Липецкая область, городской округ город Липецк, город Липецк (далее соответственно – аукцион, договор аренды, Участок), опубликованном в «Липецкая газета» от ____________ № 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 xml:space="preserve"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01T12:04:00Z</dcterms:modified>
  <cp:revision>51</cp:revision>
  <dc:subject/>
  <dc:title/>
</cp:coreProperties>
</file>