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                   аренды земельного участка площадью 1545 кв.м, с кадастровым номером 48:13:0970115:297, относящегося к категории земель населенных пунктов. Виды разрешенного использования: магазины.  Местоположение: Российская Федерация, Липецкая область, Липецкий муниципальный район, сельское поселение Большекузьминский сельсовет, село Большая Кузьминка (далее соответственно – аукцион, договор аренды, Участок), опубликованном                          в «Сельской Ниве» от _____________  № ___________________ (далее – извещение),                        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4.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5-30T07:14:00Z</dcterms:modified>
  <cp:revision>57</cp:revision>
  <dc:subject/>
  <dc:title/>
</cp:coreProperties>
</file>