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продаже земельного участка площадью </w:t>
      </w:r>
      <w:bookmarkStart w:id="0" w:name="_Hlk103171965"/>
      <w:r>
        <w:rPr>
          <w:rFonts w:cs="Times New Roman" w:ascii="Times New Roman" w:hAnsi="Times New Roman"/>
        </w:rPr>
        <w:t>970 кв.м, с кадастровым номером 48:13:1300119:144, относящегося к категории земель населенных пунктов.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Грязновский сельсовет, село Грязное</w:t>
      </w:r>
      <w:bookmarkEnd w:id="0"/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Сельской Ниве» от _____________ № 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2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5-20T12:38:00Z</dcterms:modified>
  <cp:revision>53</cp:revision>
  <dc:subject/>
  <dc:title/>
</cp:coreProperties>
</file>