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sz w:val="24"/>
          <w:szCs w:val="24"/>
        </w:rPr>
        <w:t xml:space="preserve">3500 кв.м, с кадастровым номером 48:13:1110202:117, относящегося к категории земель населенных пунктов. Виды разрешенного использования: для индивидуального жилищного строительства.  Местоположение: Российская Федерация, Липецкая область, Липецкий муниципальный район, сельское поселение Косыревский сельсовет, село Отверг Студенец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5-12T09:42:00Z</dcterms:modified>
  <cp:revision>54</cp:revision>
  <dc:subject/>
  <dc:title/>
</cp:coreProperties>
</file>