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300 кв.м, с кадастровым номером 48:13:1130115:218, относящегося к категории земель населенных пунктов. 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Частодубравский сельсовет,                     с. Товаро-Никольское (далее соответственно – аукцион, договор аренды, Участок), опубликованном в «Сельской Ниве» от _____________  № ________________                                    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t xml:space="preserve"> и месте проведения аукциона, порядке его проведения, в том числе об оформлении участия 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84.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</w:t>
      </w:r>
      <w:r>
        <w:rPr>
          <w:rFonts w:eastAsia="Times New Roman" w:cs="Times New Roman" w:ascii="Times New Roman" w:hAnsi="Times New Roman"/>
          <w:i/>
        </w:rPr>
        <w:t>изиты</w:t>
      </w:r>
      <w:r>
        <w:rPr>
          <w:rFonts w:eastAsia="Times New Roman" w:cs="Times New Roman" w:ascii="Times New Roman" w:hAnsi="Times New Roman"/>
          <w:i/>
          <w:lang w:val="en-US"/>
        </w:rPr>
        <w:t xml:space="preserve">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29T11:44:00Z</dcterms:modified>
  <cp:revision>54</cp:revision>
  <dc:subject/>
  <dc:title/>
</cp:coreProperties>
</file>