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на участие в аукци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eastAsia="Times New Roman" w:cs="Times New Roman" w:ascii="Times New Roman" w:hAnsi="Times New Roman"/>
          <w:bCs/>
        </w:rPr>
        <w:t>1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лица, подающего заявку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(для юр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ли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ца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(для физ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_,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(фамилия, имя, отчество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доверенность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– для представителя юрид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либо физ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лица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по доверенности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вшись с извещением о проведении аукциона на право заключения договора аренды земельного участка площадью 1500 кв.м, с кадастровым номером 48:13:0720207:61, относящегося                      к категории земель населенных пунктов. Виды разрешенного использования: для индивидуального жилищного строительства. Местоположение: Российская Федерация, Липецкая область, Липецкий муниципальный район, сельское поселение Пружинский сельсовет, село Пружинки, улица Новая, участок 1 б (далее соответственно – аукцион, договор аренды, Участок), опубликованном в «Сельской Ниве» от ____________ № ____________  (далее – извещение), и размещенном на сайтах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adml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.ru - сайт администрации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  <w:lang w:val="en-US"/>
        </w:rPr>
        <w:t>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КУ «Областной фонд имущества», отдел документального обеспечения земельно-имущественных отношений и проведения торгов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ОГРН 1124823012005, ИНН 4826083625, КПП 482601001, Управление финансов Липецкой области (ОКУ «Областной фонд имущества»  л/с 05026000020), р/с 03222643420000004600, Отделение Липецк Банка России//УФК по Липецко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ласти г. Липецк, БИК 014206212, к/с 40102810945370000039, КБК 04200000000000000510.</w:t>
      </w:r>
    </w:p>
    <w:p>
      <w:pPr>
        <w:pStyle w:val="ConsPlusNormal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значение платежа – задаток на участие в аукционе. </w:t>
      </w: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8.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>заключить договор аренды 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lang w:eastAsia="ar-SA"/>
        </w:rPr>
        <w:t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в течение трех банковских дней со дня подписания протокола о результатах аукциона перечисляется организатором аукциона на счет Управления Федерального казначейства по Липецкой области (Управление имущественных и земельных отношений Липецкой области лицевой счет 01026000010), расчетный счёт 03100643000000014600, корреспондентский счет 40102810945370000039, Отделение Липецка Банка России//УФК по Липецкой области г. Липецк, БИК 014206212, КБК 04211105013050000120, ИНН 4826006839, КПП 482601001, код ОКТМО 42640464.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>________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олное наименование, адрес юридического лица, контактный номер телефона</w:t>
      </w:r>
      <w:r>
        <w:rPr>
          <w:rFonts w:cs="Times New Roman" w:ascii="Times New Roman" w:hAnsi="Times New Roman"/>
        </w:rPr>
        <w:t xml:space="preserve"> 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юридических лиц)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ФИО, почтовый адрес, ИНН заявителя, контактный номер телефона</w:t>
      </w:r>
      <w:r>
        <w:rPr>
          <w:rFonts w:cs="Times New Roman" w:ascii="Times New Roman" w:hAnsi="Times New Roman"/>
        </w:rPr>
        <w:t xml:space="preserve"> 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физических лиц)</w:t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  <w:r>
        <w:rPr>
          <w:rFonts w:cs="Times New Roman" w:ascii="Times New Roman" w:hAnsi="Times New Roman"/>
          <w:i/>
          <w:iCs/>
        </w:rPr>
        <w:t>Р</w:t>
      </w:r>
      <w:r>
        <w:rPr>
          <w:rFonts w:eastAsia="Times New Roman" w:cs="Times New Roman" w:ascii="Times New Roman" w:hAnsi="Times New Roman"/>
          <w:i/>
          <w:lang w:val="en-US"/>
        </w:rPr>
        <w:t>е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</w:t>
      </w:r>
      <w:r>
        <w:rPr>
          <w:rFonts w:eastAsia="Times New Roman" w:cs="Times New Roman" w:ascii="Times New Roman" w:hAnsi="Times New Roman"/>
        </w:rPr>
        <w:t xml:space="preserve"> почтовым отправлением</w:t>
      </w:r>
      <w:r>
        <w:rPr>
          <w:rFonts w:eastAsia="Times New Roman" w:cs="Times New Roman" w:ascii="Times New Roman" w:hAnsi="Times New Roman"/>
          <w:lang w:val="en-US"/>
        </w:rPr>
        <w:t xml:space="preserve">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701" w:right="850" w:gutter="0" w:header="0" w:top="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Беляева Яна Викторовна</cp:lastModifiedBy>
  <cp:lastPrinted>2019-08-14T15:40:00Z</cp:lastPrinted>
  <dcterms:modified xsi:type="dcterms:W3CDTF">2022-04-21T07:49:00Z</dcterms:modified>
  <cp:revision>52</cp:revision>
  <dc:subject/>
  <dc:title/>
</cp:coreProperties>
</file>