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 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3131 кв.м, с кадастровым номером 48:13:0740101:46, относящегося к категории земель населенных пунктов. Виды разрешенного использования:                                       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                  обл. Липецкая, р-н Липецкий, сельское поселение Новодеревенский сельсовет, д. Тужиловка,                ул. Полевая, 18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5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21T07:46:00Z</dcterms:modified>
  <cp:revision>52</cp:revision>
  <dc:subject/>
  <dc:title/>
</cp:coreProperties>
</file>