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000 кв.м, с кадастровым номером 48:13:1040102:3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Новодмитриевский сельсовет, д. Елизаветино, ул. 8 Марта,                  участок № 27 е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8T05:49:00Z</dcterms:modified>
  <cp:revision>51</cp:revision>
  <dc:subject/>
  <dc:title/>
</cp:coreProperties>
</file>