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1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1200232:8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Сырский сельсовет, с. Подгорное, ул. Набережная, участок № 61а (далее соответственно – аукцион, договор аренды, Участок), опубликованном в «Сельской Ниве» от ____________                 № 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8T05:59:00Z</dcterms:modified>
  <cp:revision>52</cp:revision>
  <dc:subject/>
  <dc:title/>
</cp:coreProperties>
</file>