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 с кадастровым номером 48:13:1190111:83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Сырский сельсовет, с. Сырское, ул. 8 Марта, участок 40г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1.1. 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8T05:56:00Z</dcterms:modified>
  <cp:revision>52</cp:revision>
  <dc:subject/>
  <dc:title/>
</cp:coreProperties>
</file>