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200 кв.м, с кадастровым номером 48:13:1470128:32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Круто-Хуторской сельсовет, с. Студеные Хутора, ул. 70 Лет Победы, земельный участок 3 (далее соответственно – аукцион, договор аренды, Участок), опубликованном в «Сельской Ниве» от ____________ № 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1T09:15:00Z</dcterms:modified>
  <cp:revision>49</cp:revision>
  <dc:subject/>
  <dc:title/>
</cp:coreProperties>
</file>