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412 кв.м, с кадастровым номером 48:13:1470118:17, относящегося к категории земель населенных пунктов.  Виды разрешенного использования: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с/п Круто-Хуторской сельсовет, с. Студеные Хутора,                        ул. Шахтерская, участок №9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36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11T09:14:00Z</dcterms:modified>
  <cp:revision>48</cp:revision>
  <dc:subject/>
  <dc:title/>
</cp:coreProperties>
</file>