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1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000 кв.м,  с кадастровым номером 48:13:0000000:4680, относящегося к категории земель населенных пунктов. 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Большекузьминский сельсовет,           с. Большая Кузьминка (далее соответственно – аукцион, договор аренды, Участок), опубликованном в «Сельской Ниве» от ____________ № 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11T09:38:00Z</dcterms:modified>
  <cp:revision>50</cp:revision>
  <dc:subject/>
  <dc:title/>
</cp:coreProperties>
</file>