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 с кадастровым номером 48:13:0970117:44, относящегося к категории земель населенных пунктов. 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с/п Большекузьминский сельсовет, с. Большая Кузьминка,                ул. Ленина, участок №17в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1T09:37:00Z</dcterms:modified>
  <cp:revision>49</cp:revision>
  <dc:subject/>
  <dc:title/>
</cp:coreProperties>
</file>