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                  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 xml:space="preserve">190744 кв.м, с кадастровым номером 48:13:1560601:428, относящегося к категории земель сельскохозяйственного назначения, виды разрешенного использования: растениеводство. Местоположение: Российская Федерация, Липецкая область, Липецкий муниципальный район, сельское поселение Новодмитриевский сельсовет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 № _________________________, 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05T05:58:00Z</dcterms:modified>
  <cp:revision>51</cp:revision>
  <dc:subject/>
  <dc:title/>
</cp:coreProperties>
</file>