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6493 кв.м,  с кадастровым номером 48:20:0028405:359, относящегося к категории земель населенных пунктов. Виды разрешенного использования: для строительства здания склада. Местоположение: Липецкая область, г. Липецк, проезд Боевой, в районе владения 25/4 (доступ к земельному участку будет осуществляться через смежные земельные участки с кадастровыми номерами: 48:20:0028405:34, 48:20:0028405:71 путем заключения соглашений об установлении сервитутов) (далее соответственно – аукцион, договор аренды, Участок), опубликованном в «Липецкой газет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Гурьева Виктория Владимировна</cp:lastModifiedBy>
  <cp:lastPrinted>2019-08-14T15:40:00Z</cp:lastPrinted>
  <dcterms:modified xsi:type="dcterms:W3CDTF">2022-03-28T12:21:00Z</dcterms:modified>
  <cp:revision>49</cp:revision>
  <dc:subject/>
  <dc:title/>
</cp:coreProperties>
</file>