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8587 кв.м, с кадастровым номером 48:20:0027501:81, относящегося к категории земель населенных пунктов. Виды разрешенного использования: склады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.                                  (далее соответственно – аукцион, договор аренды, Участок), опубликованном в «Липецкой газете»                                          от _____________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25T08:48:00Z</dcterms:modified>
  <cp:revision>49</cp:revision>
  <dc:subject/>
  <dc:title/>
</cp:coreProperties>
</file>