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на право заключения договора                    аренды земельного участка площадью </w:t>
      </w:r>
      <w:r>
        <w:rPr>
          <w:rFonts w:cs="Times New Roman" w:ascii="Times New Roman" w:hAnsi="Times New Roman"/>
          <w:sz w:val="24"/>
          <w:szCs w:val="24"/>
        </w:rPr>
        <w:t xml:space="preserve">1317 кв.м, с кадастровым номером 48:20:0028405:380, относящегося к категории земель населенных пунктов. Виды разрешенного использования: для строительства административного здания.  Местоположение: Российская Федерация, Липецкая область, г. Липецк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  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3-25T12:17:00Z</dcterms:modified>
  <cp:revision>50</cp:revision>
  <dc:subject/>
  <dc:title/>
</cp:coreProperties>
</file>