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 с кадастровым номером 48:13:1360108:29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                             р-н Липецкий, с/п Стебаевский сельсовет, с. Стебаево, ул. Красный поселок, д. 10в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1:04:00Z</dcterms:modified>
  <cp:revision>52</cp:revision>
  <dc:subject/>
  <dc:title/>
</cp:coreProperties>
</file>