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500 кв.м,  с кадастровым номером 48:13:1360109:64, относящегося к категории земель населенных пунктов. 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 р-н Липецкий, с/п Стебаевский сельсовет, с. Стебаево, ул. Шумная, участок 1 «б»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01T11:03:00Z</dcterms:modified>
  <cp:revision>51</cp:revision>
  <dc:subject/>
  <dc:title/>
</cp:coreProperties>
</file>