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5000 кв.м,  с кадастровым номером 48:13:1380102:126, относящегося к категории земель населенных пунктов. 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Стебаевский сельсовет, д. Круглое (далее соответственно – аукцион, договор аренды, Участок), опубликованном в «Сельской Ниве»                                         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72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3-01T11:02:00Z</dcterms:modified>
  <cp:revision>50</cp:revision>
  <dc:subject/>
  <dc:title/>
</cp:coreProperties>
</file>