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5000 кв.м,  с кадастровым номером 48:13:1360107:13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.,  р-н Липецкий, с/п Стебаевский сельсовет, с. Стебаево, ул. Советская, участок 1 «а» (далее соответственно – аукцион, договор аренды, Участок), опубликованном в «Сельской Ниве»                                         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3-01T11:01:00Z</dcterms:modified>
  <cp:revision>49</cp:revision>
  <dc:subject/>
  <dc:title/>
</cp:coreProperties>
</file>