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00 кв.м,  с кадастровым номером 48:13:0970115:20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обл. Липецкая,    р-н Липецкий, сельское поселение Большекузьминский сельсовет, с. Большая Кузьминка, ул. Банных, участок 64в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01T11:00:00Z</dcterms:modified>
  <cp:revision>48</cp:revision>
  <dc:subject/>
  <dc:title/>
</cp:coreProperties>
</file>