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лица, подающего заявку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 xml:space="preserve"> (для юр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ли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л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 xml:space="preserve">ица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</w:rPr>
        <w:t>(для физ. лиц)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en-US"/>
        </w:rPr>
        <w:t>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(фамилия, имя, отчество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доверенность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– для представителя юрид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либо физическог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лица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по доверенности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заключения договора аренды земельного участка площадью 1100 кв.м,  с кадастровым номером 48:13:0970101:38, относящегося к категории земель населенных пунктов.  Виды разрешенного использования: для ведения личного подсобного хозяйства. Местоположение: Местоположение установлено относительно ориентира, расположенного в границах участка. Почтовый адрес ориентира: Липецкая область, р-н Липецкий, с/п Большекузьминский сельсовет, с. Большая Кузьминка, ул. Банных, участок №40 а                     (далее соответственно – аукцион, договор аренды, Участок), опубликованном в «Сельской Ниве»                                                от _____________  № ________________  (далее – извещение), и размещенном на сайта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  <w:lang w:val="en-US"/>
        </w:rPr>
        <w:t>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К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ГРН 1124823012005, ИНН 4826083625, КПП 482601001, Управление финансов Липецкой области (ОКУ «Областной фонд имущества»  л/с 05026000020), р/с 03222643420000004600, Отделение Липецк Банка России//УФК по Липецк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асти г. Липецк, БИК 014206212, к/с 40102810945370000039, КБК 04200000000000000510.</w:t>
      </w:r>
    </w:p>
    <w:p>
      <w:pPr>
        <w:pStyle w:val="ConsPlusNormal"/>
        <w:ind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значение платежа – задаток на участие в аукционе.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8.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в течение трех банковских дней со дня подписания протокола о результатах аукциона перечисляется организатором аукциона на счет Управления Федерального казначейства по Липецкой области (Управление имущественных и земельных отношений Липецкой области лицевой счет 01026000010), расчетный счёт 03100643000000014600, корреспондентский счет 40102810945370000039, Отделение Липецка Банка России//УФК по Липецкой области г. Липецк, БИК 014206212, КБК 04211105013050000120, ИНН 4826006839, КПП 482601001, код ОКТМО 42640404.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  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лное наименование, адрес юридического лица, контактный номер телефона</w:t>
      </w:r>
      <w:r>
        <w:rPr>
          <w:rFonts w:cs="Times New Roman" w:ascii="Times New Roman" w:hAnsi="Times New Roman"/>
        </w:rPr>
        <w:t xml:space="preserve"> 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юридических лиц)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ИО, почтовый адрес, контактный номер телефона</w:t>
      </w:r>
      <w:r>
        <w:rPr>
          <w:rFonts w:cs="Times New Roman" w:ascii="Times New Roman" w:hAnsi="Times New Roman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для физических лиц)</w:t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для возврата задатка 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iCs/>
        </w:rPr>
        <w:t>Р</w:t>
      </w:r>
      <w:r>
        <w:rPr>
          <w:rFonts w:eastAsia="Times New Roman" w:cs="Times New Roman" w:ascii="Times New Roman" w:hAnsi="Times New Roman"/>
          <w:i/>
          <w:lang w:val="en-US"/>
        </w:rPr>
        <w:t>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</w:t>
      </w:r>
      <w:r>
        <w:rPr>
          <w:rFonts w:eastAsia="Times New Roman" w:cs="Times New Roman" w:ascii="Times New Roman" w:hAnsi="Times New Roman"/>
        </w:rPr>
        <w:t xml:space="preserve"> почтовым отправлением</w:t>
      </w:r>
      <w:r>
        <w:rPr>
          <w:rFonts w:eastAsia="Times New Roman" w:cs="Times New Roman" w:ascii="Times New Roman" w:hAnsi="Times New Roman"/>
          <w:lang w:val="en-US"/>
        </w:rPr>
        <w:t xml:space="preserve">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Беляева Яна Викторовна</cp:lastModifiedBy>
  <cp:lastPrinted>2019-08-14T15:40:00Z</cp:lastPrinted>
  <dcterms:modified xsi:type="dcterms:W3CDTF">2022-03-01T10:59:00Z</dcterms:modified>
  <cp:revision>47</cp:revision>
  <dc:subject/>
  <dc:title/>
</cp:coreProperties>
</file>