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267 кв.м,  с кадастровым номером 48:13:1300103:280, относящегося к категории земель населенных пунктов.  Виды разрешенного использования: для индивидуального жилищного строительства. Местоположение: Российская Федерация, Липецкая обл., Липецкий м. р-н, с.п. Грязновский с/с, с. Грязное (далее соответственно – аукцион, договор аренды, Участок), опубликованном в «Сельской Ниве» от _____________ № 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2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24T07:36:00Z</dcterms:modified>
  <cp:revision>47</cp:revision>
  <dc:subject/>
  <dc:title/>
</cp:coreProperties>
</file>