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 с кадастровым номером 48:13:0000000:2560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с/п Сенцовский сельсовет, с. Сенцово, ул. Ленина, участок №2а (далее соответственно – аукцион, договор аренды, Участок), опубликованном в «Сельской Ниве»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68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24T07:34:00Z</dcterms:modified>
  <cp:revision>47</cp:revision>
  <dc:subject/>
  <dc:title/>
</cp:coreProperties>
</file>