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4791 кв.м,  с кадастровым номером 48:13:0720228:25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       с/п Пружинский сельсовет, с. Пружинки, ул. Воронежская, участок 164 Б (далее соответственно – аукцион, договор аренды, Участок), опубликованном в «Сельской Ниве»                                                от ____________ № 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24T07:33:00Z</dcterms:modified>
  <cp:revision>47</cp:revision>
  <dc:subject/>
  <dc:title/>
</cp:coreProperties>
</file>