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0740202:17,    относящегося к категории земель населенных пунктов.  Виды разрешенного использования: под жилую застройку индивидуальную. Местоположение: Местоположение установлено относительно ориентира, расположенного в границах участка. Почтовый адрес ориентира:                              Российская Федерация, Липецкая область, Липецкий муниципальный район, сельское                  поселение Новодеревенский сельсовет, д. Тужиловка, ул. Дачная, дом 17 (далее соответственно – аукцион, договор аренды, Участок), опубликованном в «Сельской Нив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24T07:31:00Z</dcterms:modified>
  <cp:revision>46</cp:revision>
  <dc:subject/>
  <dc:title/>
</cp:coreProperties>
</file>