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                   аренды земельного участка площадью 1700 кв.м,  с кадастровым номером 48:13:0820206:46, относящегося к категории земель населенных пунктов. 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с/п Кузьмино-Отвержский сельсовет, с. Кузьминские Отвержки,                   ул. Луговая, участок 17а (далее соответственно – аукцион, договор аренды, Участок), опубликованном в «Сельской Ниве» от _____________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40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2-18T13:18:00Z</dcterms:modified>
  <cp:revision>51</cp:revision>
  <dc:subject/>
  <dc:title/>
</cp:coreProperties>
</file>