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                   аренды земельного участка площадью 600 кв.м, с кадастровым номером 48:13:0970127:61, относящегося к категории земель населенных пунктов. Виды разрешенного использования: для ведения личного подсобного хозяйства. Местоположение: Местоположение установлено относительно ориентира, расположенного в границах участка. Почтовый адрес ориентира:                обл. Липецкая, р-н Липецкий, сельское поселение Большекузьминский сельсовет, с. Большая Кузьминка, ул. Речная, участок 4б (далее соответственно – аукцион, договор аренды, Участок), опубликованном в «Сельской Ниве» от _____________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04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2-18T13:16:00Z</dcterms:modified>
  <cp:revision>50</cp:revision>
  <dc:subject/>
  <dc:title/>
</cp:coreProperties>
</file>