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                   аренды земельного участка площадью 600 кв.м, с кадастровым номером 48:20:0021717:71, относящегося к категории земель населенных пунктов. Виды разрешенного использования: для строительства индивидуального жилого дома усадебного типа с хозяйственными постройками.  Местоположение: Местоположение установлено относительно ориентира, расположенного в границах участка. Почтовый адрес ориентира: Липецкая обл., г. Липецк, ул. Полевая (Желтые Пески), участок №2 (по схеме) (далее соответственно – аукцион, договор аренды, Участок), опубликованном в «Липецкой газет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2-16T08:48:00Z</dcterms:modified>
  <cp:revision>48</cp:revision>
  <dc:subject/>
  <dc:title/>
</cp:coreProperties>
</file>