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424 кв.м,  с кадастровым номером 48:13:1190122:74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Сырский сельсовет, с. Сырское, ул. Приовражная, участок 26б (без права возведения индивидуального жилого дома)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7T06:03:00Z</dcterms:modified>
  <cp:revision>47</cp:revision>
  <dc:subject/>
  <dc:title/>
</cp:coreProperties>
</file>