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106 кв.м,  с кадастровым номером 48:13:1510101:1513, относящегося к категории земель населенных пунктов. 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Новодеревенский сельсовет, д. Новая Деревня,                                ул. Сиреневая, №4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5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17T06:02:00Z</dcterms:modified>
  <cp:revision>46</cp:revision>
  <dc:subject/>
  <dc:title/>
</cp:coreProperties>
</file>