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1500 кв.м, с кадастровым номером 48:20:0043601:20801, относящегося к категории земель населенных пунктов. Виды разрешенного использования: объекты придорожного сервиса.  Местоположение: Липецкая область, г. Липецк, 34 микрорайон                                   (далее соответственно – аукцион, договор аренды, Участок), опубликованном в «Липецкой газете»                                         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2-18T11:37:00Z</dcterms:modified>
  <cp:revision>47</cp:revision>
  <dc:subject/>
  <dc:title/>
</cp:coreProperties>
</file>