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530 кв.м, с кадастровым номером 48:13:1280101:35, относящегося к категории земель населенных пунктов.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, р-н Липецкий,            с/п Падовский сельсовет, с. Пады, ул. Юбилейная, участок 43г (без права возведения индивидуального жилого дома) (далее соответственно – аукцион, договор аренды, Участок), опубликованном в «Сельской Ниве» от _____________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60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2-18T11:35:00Z</dcterms:modified>
  <cp:revision>49</cp:revision>
  <dc:subject/>
  <dc:title/>
</cp:coreProperties>
</file>