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на участие в аукцион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</w:t>
      </w:r>
      <w:r>
        <w:rPr>
          <w:rFonts w:eastAsia="Times New Roman" w:cs="Times New Roman" w:ascii="Times New Roman" w:hAnsi="Times New Roman"/>
          <w:bCs/>
        </w:rPr>
        <w:t>1. 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лица, подающего заявку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(для юр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ли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ца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(для физ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 xml:space="preserve">______________________________________________________________________________,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(фамилия, имя, отчество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доверенность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– для представителя юрид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либо физ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лица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по доверенности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ившись с извещением о проведении аукциона на право заключения договора аренды земельного участка площадью 426 кв.м,  с кадастровым номером 48:13:1010110:6, относящегося к категории земель населенных пунктов.  Виды разрешенного использования: для ведения личного подсобного хозяйства. Местоположение: Местоположение установлено относительно ориентира, расположенного в границах участка. Почтовый адрес ориентира: Липецкая область, р-н Липецкий, с/п Введенский сельсовет, с. Воскресеновка, ул. Вишневая, участок 13а (без права возведения индивидуального жилого дома) (далее соответственно – аукцион, договор аренды, Участок), опубликованном в «Сельской Ниве» от _____________ № ________________  (далее – извещение), и размещенном на сайтах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adml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.ru - сайт администрации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______________________________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  <w:lang w:val="en-US"/>
        </w:rPr>
        <w:t>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 xml:space="preserve">,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КУ «Областной фонд имущества», отдел документального обеспечения земельно-имущественных отношений и проведения торгов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Для участия в аукционе заявитель вносит задаток в размере _____________________________________________________________________________________в безналичном порядке путем единовременного перечисления денежных средств в валюте Российской Федерации на счет организатора аукциона: ОГРН 1124823012005, ИНН 4826083625, КПП 482601001, Управление финансов Липецкой области (ОКУ «Областной фонд имущества»  л/с 05026000020), р/с 03222643420000004600, Отделение Липецк Банка России//УФК по Липецко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ласти г. Липецк, БИК 014206212, к/с 40102810945370000039, КБК 04200000000000000510.</w:t>
      </w:r>
    </w:p>
    <w:p>
      <w:pPr>
        <w:pStyle w:val="ConsPlusNormal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значение платежа – задаток на участие в аукционе. </w:t>
      </w: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8.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 w:eastAsia="ar-SA"/>
        </w:rPr>
        <w:t>заключить договор аренды земельного участка  в Управлении имущественных и земельных отношений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lang w:eastAsia="ar-SA"/>
        </w:rPr>
        <w:t>9. 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 в течение трех банковских дней со дня подписания протокола о результатах аукциона перечисляется организатором аукциона на счет Управления Федерального казначейства по Липецкой области (Управление имущественных и земельных отношений Липецкой области лицевой счет 01026000010), расчетный счёт 03100643000000014600, корреспондентский счет 40102810945370000039, Отделение Липецка Банка России//УФК по Липецкой области г. Липецк, БИК 014206212, КБК 04211105013050000120, ИНН 4826006839, КПП 482601001, код ОКТМО 42640416.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__________________  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представителя по доверенности)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1. Заявитель дает согласие на использование своих персональных данных в соответствии с нормами и требованиями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олное наименование, адрес юридического лица, контактный номер телефона</w:t>
      </w:r>
      <w:r>
        <w:rPr>
          <w:rFonts w:cs="Times New Roman" w:ascii="Times New Roman" w:hAnsi="Times New Roman"/>
        </w:rPr>
        <w:t xml:space="preserve"> 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юридических лиц)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возврата задатка 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ФИО, почтовый адрес, контактный номер телефона</w:t>
      </w:r>
      <w:r>
        <w:rPr>
          <w:rFonts w:cs="Times New Roman" w:ascii="Times New Roman" w:hAnsi="Times New Roman"/>
        </w:rPr>
        <w:t xml:space="preserve"> 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физических лиц)</w:t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возврата задатка 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  <w:r>
        <w:rPr>
          <w:rFonts w:cs="Times New Roman" w:ascii="Times New Roman" w:hAnsi="Times New Roman"/>
          <w:i/>
          <w:iCs/>
        </w:rPr>
        <w:t>Р</w:t>
      </w:r>
      <w:r>
        <w:rPr>
          <w:rFonts w:eastAsia="Times New Roman" w:cs="Times New Roman" w:ascii="Times New Roman" w:hAnsi="Times New Roman"/>
          <w:i/>
          <w:lang w:val="en-US"/>
        </w:rPr>
        <w:t>еквизиты 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права на заключение договора аренд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К заявке прилагаются документы на _______ листах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Уведомление Заявителя обо всех изменениях осуществляется</w:t>
      </w:r>
      <w:r>
        <w:rPr>
          <w:rFonts w:eastAsia="Times New Roman" w:cs="Times New Roman" w:ascii="Times New Roman" w:hAnsi="Times New Roman"/>
        </w:rPr>
        <w:t xml:space="preserve"> почтовым отправлением</w:t>
      </w:r>
      <w:r>
        <w:rPr>
          <w:rFonts w:eastAsia="Times New Roman" w:cs="Times New Roman" w:ascii="Times New Roman" w:hAnsi="Times New Roman"/>
          <w:lang w:val="en-US"/>
        </w:rPr>
        <w:t xml:space="preserve"> по 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адресу: ________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 xml:space="preserve">_______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Заявка принят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 xml:space="preserve">Подпись уполномоченного лица, принявшего  заявку: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_______________________/ ____________________/</w:t>
      </w:r>
      <w:r>
        <w:rPr>
          <w:rFonts w:cs="Times New Roman" w:ascii="Times New Roman" w:hAnsi="Times New Roman"/>
          <w:b/>
        </w:rPr>
        <w:t xml:space="preserve">    </w:t>
      </w:r>
    </w:p>
    <w:sectPr>
      <w:type w:val="nextPage"/>
      <w:pgSz w:w="11906" w:h="16838"/>
      <w:pgMar w:left="1701" w:right="850" w:gutter="0" w:header="0" w:top="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Беляева Яна Викторовна</cp:lastModifiedBy>
  <cp:lastPrinted>2019-08-14T15:40:00Z</cp:lastPrinted>
  <dcterms:modified xsi:type="dcterms:W3CDTF">2022-02-18T11:29:00Z</dcterms:modified>
  <cp:revision>47</cp:revision>
  <dc:subject/>
  <dc:title/>
</cp:coreProperties>
</file>