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500 кв.м,  с кадастровым номером 48:13:0000000:2504, относящегося к категории земель населенных пунктов.  Виды разрешенного использования: для индивидуального жилищного строительства. Местоположение: Местоположение установлено относительно ориентира, расположенного в границах участка. Почтовый адрес ориентира: Липецкая область, р-н Липецкий, с/п Большекузьминский сельсовет, с. Большая Кузьминка,          ул. Луговая, участок №8 (далее соответственно – аукцион, договор аренды, Участок), опубликованном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04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Гурьева Виктория Владимировна</cp:lastModifiedBy>
  <cp:lastPrinted>2019-08-14T15:40:00Z</cp:lastPrinted>
  <dcterms:modified xsi:type="dcterms:W3CDTF">2022-02-18T11:38:00Z</dcterms:modified>
  <cp:revision>47</cp:revision>
  <dc:subject/>
  <dc:title/>
</cp:coreProperties>
</file>