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2865 кв.м, с кадастровым номером 48:13:1170115:201, относящегося к категории земель населенных пунктов. Виды разрешенного использования:              для ведения личного подсобного хозяйства. Местоположение: Российская Федерация,               Липецкая область, Липецкий муниципальный район, сельское поселение Косыревский                сельсовет, деревня Кулешовка (без права возведения индивидуального жилого дома)                                   (далее соответственно – аукцион, договор аренды, Участок), опубликованном в «Сельской Ниве»                                         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купли-продажи и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32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1-28T12:58:00Z</dcterms:modified>
  <cp:revision>43</cp:revision>
  <dc:subject/>
  <dc:title/>
</cp:coreProperties>
</file>