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787 кв.м, с кадастровым номером 48:20:0031207:288, относящегося к категории земель населенных пунктов. Виды разрешенного использования: для среднеэтажной жилой застройки. Местоположение: Российская Федерация, Липецкая область, городской округ город Липецк, город Липецк (далее соответственно – аукцион, договор аренды, Участок), опубликованном в «Липецкой газете» от _____________  № __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КУ «Областной фонд имущества»,               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                          к/с 40102810945370000039, КБК 04200000000000000510. 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ФК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2-23T09:13:00Z</dcterms:modified>
  <cp:revision>54</cp:revision>
  <dc:subject/>
  <dc:title/>
</cp:coreProperties>
</file>