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лица, подающего заявку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(для юр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ли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ица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(для физ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– для представителя юрид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либо физ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вшись с извещением о проведении аукциона на право заключения договора аренды земельного участка площадью 2739 кв.м, с кадастровым номером 48:20:0031207:287, относящегося к категории земель населенных пунктов. Виды разрешенного использования: для среднеэтажной жилой застройки. Местоположение: Российская Федерация, Липецкая область, городской округ город Липецк, город Липецк (далее соответственно – аукцион, договор аренды, Участок), опубликованном в «Липецкой газете» от _____________  № __________________  (далее – извещение), и размещенном на сайта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отдел документального обеспечения земельно-имущественных отношений и проведения торгов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КУ «Областной фонд имущества»,               ОГРН 1124823012005, ИНН 4826083625, КПП 482601001, Управление финансов Липецкой области (ОКУ «Областной фонд имущества» л/с 05026000020), р/с 03222643420000004600, Отделение Липецк Банка России//УФК по Липецкой области г. Липецк, БИК 014206212,                           к/с 40102810945370000039, КБК 04200000000000000510. Назначение платежа – задаток на участие в аукцион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  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8. </w:t>
      </w:r>
      <w:r>
        <w:rPr>
          <w:rFonts w:eastAsia="Times New Roman" w:cs="Times New Roman" w:ascii="Times New Roman" w:hAnsi="Times New Roman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 xml:space="preserve">заключить договор </w:t>
      </w:r>
      <w:r>
        <w:rPr>
          <w:rFonts w:eastAsia="Times New Roman" w:cs="Times New Roman" w:ascii="Times New Roman" w:hAnsi="Times New Roman"/>
          <w:lang w:eastAsia="ar-SA"/>
        </w:rPr>
        <w:t xml:space="preserve">аренды </w:t>
      </w:r>
      <w:r>
        <w:rPr>
          <w:rFonts w:eastAsia="Times New Roman" w:cs="Times New Roman" w:ascii="Times New Roman" w:hAnsi="Times New Roman"/>
          <w:lang w:val="en-US" w:eastAsia="ar-SA"/>
        </w:rPr>
        <w:t>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в течение трех банковских дней со дня подписания протокола о результатах аукциона перечисляется организатором аукциона на счет УФК по Липецкой области 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г. Липецк, БИК 014206212, КБК 04211105012040000120, ИНН 4826006839, КПП 482601001, код ОКТМО 42701000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е наименование, адрес юридического лица, телефон </w:t>
      </w:r>
      <w:r>
        <w:rPr>
          <w:rFonts w:cs="Times New Roman" w:ascii="Times New Roman" w:hAnsi="Times New Roman"/>
          <w:i/>
          <w:iCs/>
        </w:rPr>
        <w:t>(для юридических лиц)</w:t>
      </w:r>
      <w:r>
        <w:rPr>
          <w:rFonts w:cs="Times New Roman" w:ascii="Times New Roman" w:hAnsi="Times New Roman"/>
        </w:rPr>
        <w:t>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Заявителя для возврата задатка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 xml:space="preserve">ФИО заявителя, почтовый адрес, телефон </w:t>
      </w:r>
      <w:r>
        <w:rPr>
          <w:rFonts w:cs="Times New Roman" w:ascii="Times New Roman" w:hAnsi="Times New Roman"/>
          <w:i/>
          <w:iCs/>
        </w:rPr>
        <w:t>(для физических лиц)_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</w:rPr>
        <w:t>Банковские реквизиты Заявителя для возврата задатка______________________________________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lang w:val="en-US"/>
        </w:rPr>
        <w:t>Р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</w:t>
      </w:r>
      <w:r>
        <w:rPr>
          <w:rFonts w:eastAsia="Times New Roman" w:cs="Times New Roman" w:ascii="Times New Roman" w:hAnsi="Times New Roman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/>
        </w:rPr>
        <w:t xml:space="preserve">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подпись)                    (расшифровка)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left="851" w:right="-1" w:firstLine="284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подпись)                                  (расшифровка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Belyaeva</cp:lastModifiedBy>
  <cp:lastPrinted>2019-08-14T15:40:00Z</cp:lastPrinted>
  <dcterms:modified xsi:type="dcterms:W3CDTF">2021-12-23T09:12:00Z</dcterms:modified>
  <cp:revision>53</cp:revision>
  <dc:subject/>
  <dc:title/>
</cp:coreProperties>
</file>