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 1382 кв.м, с кадастровым номером 48:02:0990101:6897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5:00Z</dcterms:modified>
  <cp:revision>60</cp:revision>
  <dc:subject/>
  <dc:title/>
</cp:coreProperties>
</file>