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382 кв.м, с кадастровым номером 48:02:0990101:6895, относящегося к категории земель населенных пунктов. Виды разрешенного использования: для блокированной жилой застройки. Местоположение: Российская Федерация, Липецкая область, городской округ город Липецк, г. Липецк (далее соответственно – аукцион, договор аренды, Участок), опубликованном в «Липецкой газете» от ____________________                                                         № ____________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sz w:val="25"/>
          <w:szCs w:val="25"/>
        </w:rPr>
        <w:t>ОГРН 1124823012005, ИНН 4826083625, КПП 482601001, Управление финансов Липецкой области (ОКУ «Областной фонд имущества» л/с 05026000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/с 03222643420000004600, Отделение Липецк Банка России//УФК по Липец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ласти г. Липецк, БИК 014206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/с 401028109453700000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БК 042000000000000005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 – задаток на участие в аукцион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                       г. Липецк, БИК 014206212, КБК 04211105012040000120, ИНН 4826006839,                                КПП 482601001, код ОКТМО 4270100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                             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                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, адрес юридического лица, телефон </w:t>
      </w:r>
      <w:r>
        <w:rPr>
          <w:rFonts w:cs="Times New Roman" w:ascii="Times New Roman" w:hAnsi="Times New Roman"/>
          <w:i/>
          <w:iCs/>
        </w:rPr>
        <w:t>(для юридических лиц)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 xml:space="preserve">ФИО заявителя, почтовый адрес, телефон </w:t>
      </w:r>
      <w:r>
        <w:rPr>
          <w:rFonts w:cs="Times New Roman" w:ascii="Times New Roman" w:hAnsi="Times New Roman"/>
          <w:i/>
          <w:iCs/>
        </w:rPr>
        <w:t>(для физических лиц)_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дпись)                                  (расшифровк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Guryeva</cp:lastModifiedBy>
  <cp:lastPrinted>2019-08-14T15:40:00Z</cp:lastPrinted>
  <dcterms:modified xsi:type="dcterms:W3CDTF">2021-12-24T11:53:00Z</dcterms:modified>
  <cp:revision>58</cp:revision>
  <dc:subject/>
  <dc:title/>
</cp:coreProperties>
</file>