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 1387 кв.м, с кадастровым номером 48:02:0990101:6891, относящегося к категории земель населенных пунктов. Виды разрешенного использования: для блокированной жилой застройки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от ____________________                                                         № ____________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sz w:val="25"/>
          <w:szCs w:val="25"/>
        </w:rPr>
        <w:t>ОГРН 1124823012005, ИНН 4826083625, КПП 482601001, Управление финансов Липецкой области (ОКУ «Областной фонд имущества» л/с 05026000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/с 03222643420000004600, Отделение Липецк Банка России//УФК по Липец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и г. Липецк, БИК 014206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/с 40102810945370000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БК 042000000000000005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                       г. Липецк, БИК 014206212, КБК 04211105012040000120, ИНН 4826006839,                               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                             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                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телефон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телефон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Guryeva</cp:lastModifiedBy>
  <cp:lastPrinted>2019-08-14T15:40:00Z</cp:lastPrinted>
  <dcterms:modified xsi:type="dcterms:W3CDTF">2021-12-24T11:52:00Z</dcterms:modified>
  <cp:revision>56</cp:revision>
  <dc:subject/>
  <dc:title/>
</cp:coreProperties>
</file>